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113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04" w:before="120" w:after="120"/>
        <w:ind w:left="28" w:right="14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spacing w:lineRule="auto" w:line="204" w:before="0" w:after="0"/>
        <w:ind w:left="28" w:right="14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حض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04" w:before="0" w:after="240"/>
        <w:ind w:left="28" w:right="14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بر اساس مصوبه جلسه شماره 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 xml:space="preserve">مورخ    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 xml:space="preserve">شورای پژوهشی دانشگاه و مطابق با مفاد شیوه نامه پژوهانه اجرا گردید و تصویر عنوان مقاله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تخرج از طرح مذکور با مشخصات مندرج در جدول زیر جهت برداشت حق</w:t>
      </w:r>
      <w:r>
        <w:rPr>
          <w:rFonts w:ascii="Nazanin" w:hAnsi="Nazanin"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التحقیق آن مطابق با مفاد شیوه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نامه پژوهانه از محل اعتبار پژوهانه به منظور استحضار و اقدام مقتضي ارسال مي‌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 ضمن مشخصات مقالات منتشر شده درکارنامه علمی ـ پژوهشی اینجانب در سامانه پژوهشی دانشگاه ثبت شده است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41"/>
        <w:gridCol w:w="1560"/>
        <w:gridCol w:w="1275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كر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F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تحقیق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4172" w:leader="none"/>
        </w:tabs>
        <w:bidi w:val="1"/>
        <w:spacing w:lineRule="atLeast" w:line="500" w:before="120" w:after="120"/>
        <w:ind w:left="0" w:right="142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‌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-113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04"/>
        <w:ind w:left="0" w:right="142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‌رسا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دا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rFonts w:ascii="Nazanin" w:hAnsi="Nazanin" w:cs="B Nazani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تحقی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           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بر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ا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‌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0" w:right="142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04" w:before="160" w:after="160"/>
        <w:ind w:left="0" w:right="142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‌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  <w:tab/>
        <w:tab/>
        <w:tab/>
        <w:tab/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04" w:before="160" w:after="160"/>
        <w:ind w:left="0" w:right="142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04" w:before="160" w:after="160"/>
        <w:ind w:left="0" w:right="142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549" w:leader="none"/>
        </w:tabs>
        <w:bidi w:val="1"/>
        <w:spacing w:lineRule="auto" w:line="204" w:before="160" w:after="160"/>
        <w:ind w:left="0" w:right="142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‌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1440" w:footer="720" w:bottom="1440"/>
      <w:pgBorders w:display="allPages" w:offsetFrom="text">
        <w:top w:val="thinThickSmallGap" w:sz="24" w:space="8" w:color="000000"/>
        <w:left w:val="thinThickSmallGap" w:sz="24" w:space="0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200"/>
      <w:ind w:left="-113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ــــــــــــــــــــــــــــــــــــــــــــــــــــــــــــــــــــــــــــــــــــــــــــــــــــــــــــ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درخواست</w:t>
    </w:r>
    <w:r>
      <w:rPr>
        <w:rFonts w:cs="Calibri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برداشت</w:t>
    </w:r>
    <w:r>
      <w:rPr>
        <w:rFonts w:cs="Calibri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حق</w:t>
    </w:r>
    <w:r>
      <w:rPr>
        <w:rFonts w:cs="Nazanin"/>
        <w:b/>
        <w:b/>
        <w:bCs/>
        <w:sz w:val="32"/>
        <w:sz w:val="32"/>
        <w:szCs w:val="32"/>
        <w:rtl w:val="true"/>
        <w:lang w:bidi="fa-IR"/>
      </w:rPr>
      <w:t>‌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التحقیق</w:t>
    </w:r>
    <w:r>
      <w:rPr>
        <w:rFonts w:cs="Calibri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طرح</w:t>
    </w:r>
    <w:r>
      <w:rPr>
        <w:rFonts w:cs="Calibri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پژوهشی</w:t>
    </w:r>
    <w:r>
      <w:rPr>
        <w:rFonts w:cs="Calibri"/>
        <w:b/>
        <w:b/>
        <w:bCs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01:00Z</dcterms:created>
  <dc:creator>sepanta</dc:creator>
  <dc:description/>
  <cp:keywords/>
  <dc:language>en-US</dc:language>
  <cp:lastModifiedBy>pc</cp:lastModifiedBy>
  <cp:lastPrinted>2015-03-04T14:18:00Z</cp:lastPrinted>
  <dcterms:modified xsi:type="dcterms:W3CDTF">2015-11-18T06:53:00Z</dcterms:modified>
  <cp:revision>7</cp:revision>
  <dc:subject/>
  <dc:title/>
</cp:coreProperties>
</file>